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8.09.13</w:t>
      </w:r>
    </w:p>
    <w:p>
      <w:pPr>
        <w:pStyle w:val="Normal"/>
        <w:ind w:left="-60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оказники фізичного розвитку дитини. Вплив рухової активності на розвиток організму. Вплив постави, форми стопи на здоров’я. Практична робота: вивчення комплексу вправ для формування постави та профілактики плоскостопо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600" w:hanging="0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розширити уявлення учнів про складові фізичного здоров’я; пояснити вплив постави, форми стопи на здоров’я; вчити учнів виконувати комплекс вправ для формування правильної по стави та профілактики плоскостопості; виховувати відповідальність за власне здоров’я.</w:t>
      </w:r>
    </w:p>
    <w:p>
      <w:pPr>
        <w:pStyle w:val="Normal"/>
        <w:ind w:lef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н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ind w:lef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початку уроку</w:t>
      </w:r>
    </w:p>
    <w:p>
      <w:pPr>
        <w:pStyle w:val="Normal"/>
        <w:ind w:left="-6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. Перевірка домашнього завд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е опитув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о ми називаємо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складові здоров’я вам відом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називається фізичним (соціальним, духовним, психічним) здоров’я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продовжимо вивчати здоров’я люди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І. Мотивація навчальної діяльності. Повідомлення теми та мети уроку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>1. Вступне слово вчителя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 ростете. Щороку стаєте вищими і важчими, тимчасові зуби змінюються постійними. Стаєте витривалішими, тому можете довше працювати, швидше бігати. Це означає, що ви зростаєте і розвиваєтесь. А що ж потрібно для того, щоб добре розвиватися? Про це й поговоримо на сьогоднішньому уроці.</w:t>
      </w:r>
    </w:p>
    <w:p>
      <w:pPr>
        <w:pStyle w:val="Normal"/>
        <w:ind w:left="-600" w:hanging="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>1. Робота за підручником (с.17–21). Читання тексту на с. 17.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означає фраза «фізичний розвиток відбувається гармонійно»?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означає гармонія у перекладі з грецької мови?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к можна визначити гармонійність фізичного розвитку?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малюнки на с. 18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перевірити правильність постави?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дома разом з батьками перевірте свою поставу. 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у дітей шкільного віку можуть розвиватися різні порушення постави?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ких неприємностей завдає плоска стопа?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дома зробіть відбитки своїх стоп на папері. (Плоска стопа залишає на аркуші паперу повний відбиток.)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ом з батьками порадьтеся з лікарем щодо необхідності виправлення постави та стоп. Щоб запобігти розвитку плоскої стопи, зробіть 2 дерев’яних ящички розміром 50 * 40 * 20 см, заповніть їх промитим та висушеним піском та гравієм. Тренуйте свої стопи щодня, переступаючи по піску та гравію в ящичках протягом 2–3 хв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й вигляд має шкіра здорової людини?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й вигляд мають нігті здорової людини?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й вигляд має волосся здорової людини?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ми бачимо на щоках здорової людини?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малюнок на с. 21. Знайдіть у себе місце, де можна визначити пульс. Перевірте частоту свого пульсу у спокої та після 10 присідань. Запишіть одержані дані у зошит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у здорової людини повинні працювати внутрішні органи?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про це можна дізнатися?</w:t>
      </w:r>
    </w:p>
    <w:p>
      <w:pPr>
        <w:pStyle w:val="Normal"/>
        <w:ind w:lef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культхвилинка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а «Тренуємо емоції»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омитись, як: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ато після роботи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юдина, яка піднімає щось важке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ураха, яка притягнула велику муху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дпочити, як: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урист, який зняв важкий рюкзак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итина, яка багато працювала й допомагала мамі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к воїн, який втомився після перемоги.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>2. Продовження роботи за підручником (с.21)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нижній малюнок на с. 21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треба дихати?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ому необхідно дихати носом?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ивіться на себе у дзеркало, закрийте рот і посидьте так 1–2 хв.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ви дихаєте — носом чи ротом? Якщо ротом, зверніться за порадою до лікаря.</w:t>
      </w:r>
    </w:p>
    <w:p>
      <w:pPr>
        <w:pStyle w:val="Normal"/>
        <w:ind w:left="-60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вивченого матеріалу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>1. Робота в зошиті (с. 6–7)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>1) № 1. За допомогою старших виміряйте свій зріст та масу. Перевірте відповідність своєї маси тіла і зросту за допомогою таблиць на с. 17 підручника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2) № 2. Тест «Так чи ні?»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 часто застуджуєшся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денно робиш зарядку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гато гуляєш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я вага відповідає зросту і віку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 легко виконуєш фізичні вправи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видко втомлюєшся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ш забігти на п’ятий поверх по сходинках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маєшся у спортивній секції або танцювальному гуртку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3) № 3. Закінчіть речення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кщо хочеш бути здоровим, то..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кщо хочеш бути красивим, то..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кщо хочеш бути розумним, то..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дничок: дотримуйся режиму дня, займайся спортом, стеж за своїм зовнішнім виглядом, старанно навчайся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4) № 4. Поясніть прислів’я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гато ходити — довго жити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5) № 5. Допишіть поради королеви Постави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иди..., злегка нахиливши голову вперед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еж за собою: не..., голову тримай..., а плечі трохи відводь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ильно сиди за партою. Не... грудьми на край стола чи парти.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ли ти сидиш, то відстань між тобою і столом має дорівнювати ширині..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идві... став всією ступнею на..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ідчувши втому, відкинься на спинку..., заклади... за спину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6) № 6. Визначте, гарна чи негарна у вас хода. Допишіть слова.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>Якщо ти йдеш легко; не човгаєш ногами; не розмахуєш руками; не згинаєшся, тримаєш спину прямо, непомітно дивишся собі під ноги; не нахиляєш голову донизу, ніби шукаєш золотого ключика, то тоді твоя хода... Якщо хода клишонога, як у ведмедя; перевальцем, як у качки; підтюпцем, як у зайчика, то така хода..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7) № 7. Тест «Так чи ні?»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ізичний розвиток впливає: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нкова гімнастика;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адковість (здоров’я від батьків);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ння про свій організм;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гри і розваги на свіжому повітрі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х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валий сон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ізична праця.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Домашнє завдання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 Підсумок уроку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 нового ви дізналися на уроці?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 найбільше вам сподобалося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9-17T18:19:00Z</dcterms:modified>
  <cp:revision>2</cp:revision>
  <dc:subject/>
  <dc:title>Дата: 18</dc:title>
</cp:coreProperties>
</file>